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Regulamin łowiska specjalnego nr 810 „Gierzyna”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 Lokalizacja oraz kategoria i typ łowiska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Łowisko specjalne nr 810 „Gierzyna” składa się z 4 stawów  o powierzchni 2 ha  połączone miedzy sobą rurami przepływowymi i położone jest w miejscowości Miasteczko Śląskie dzielnica Żyglin, pow. tarnogórski w pobliżu nieczynnej stacji kolejowej. </w:t>
      </w:r>
    </w:p>
    <w:p>
      <w:pPr>
        <w:pStyle w:val="Default"/>
        <w:rPr/>
      </w:pPr>
      <w:r>
        <w:rPr/>
        <w:t xml:space="preserve">Łowisko jest typu mieszanego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 Gospodarz łowiska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Gospodarzem łowiska specjalnego nr 810 „Gierzyna” jest Koło PZW nr 108 Miasteczko Śląskie z siedzibą w Miasteczku Śląskim przy ul. Srebrnej 24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II Zasady wędkowania i zachowania się wędkujących w obrębie łowiska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 Prawo do wędkowania na w/w łowisku mają członkowie PZW posiadający opłaconą składkę członkowską, po wniesieniu składki na ochronę i zagospodarowanie na łowiska specjalnego  nr 810 „Gierzyna” na dany rok kalendarzowy.</w:t>
      </w:r>
    </w:p>
    <w:p>
      <w:pPr>
        <w:pStyle w:val="Default"/>
        <w:rPr/>
      </w:pPr>
      <w:r>
        <w:rPr/>
        <w:t xml:space="preserve">2. Na łowisku obowiązuje prowadzenie rejestru ryb, który stanowi integralną część zezwolenia. </w:t>
      </w:r>
    </w:p>
    <w:p>
      <w:pPr>
        <w:pStyle w:val="Default"/>
        <w:rPr>
          <w:color w:val="000000"/>
        </w:rPr>
      </w:pPr>
      <w:r>
        <w:rPr/>
        <w:t xml:space="preserve">Wędkarz po złowieniu ryby limitowanej i włożeniu jej do siatki  niezwłocznie </w:t>
      </w:r>
      <w:r>
        <w:rPr>
          <w:color w:val="000000"/>
        </w:rPr>
        <w:t>wpisuje ją  w sposób trwały do rejestru przed ponownym zarzuceniem wędki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3. Obowiązkowo jest posiadanie siatki wędkarskiej oraz przyrządu do wypychania haczyków oraz miarki do mierzenia ryb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4. Na łowisku obowiązuje:</w:t>
      </w:r>
    </w:p>
    <w:p>
      <w:pPr>
        <w:pStyle w:val="Default"/>
        <w:rPr>
          <w:color w:val="000000"/>
        </w:rPr>
      </w:pPr>
      <w:r>
        <w:rPr>
          <w:color w:val="000000"/>
        </w:rPr>
        <w:t>- zakaz połowu na części ryb-dozwolony jest połów wyłącznie na żywe i martwe ryby w całości.</w:t>
      </w:r>
    </w:p>
    <w:p>
      <w:pPr>
        <w:pStyle w:val="Default"/>
        <w:rPr>
          <w:color w:val="000000"/>
        </w:rPr>
      </w:pPr>
      <w:r>
        <w:rPr>
          <w:color w:val="000000"/>
        </w:rPr>
        <w:t>- zakaz połowu metodą spinningową , trolingową , na żywe i martwe ryby w okresie od 01 stycznia do 30 kwietnia</w:t>
      </w:r>
    </w:p>
    <w:p>
      <w:pPr>
        <w:pStyle w:val="Default"/>
        <w:rPr>
          <w:color w:val="000000"/>
        </w:rPr>
      </w:pPr>
      <w:r>
        <w:rPr>
          <w:color w:val="000000"/>
        </w:rPr>
        <w:t>- zakaz jazdy pojazdami po wałach w tym również  rowerami , motorowerami, hulajnogami.</w:t>
      </w:r>
    </w:p>
    <w:p>
      <w:pPr>
        <w:pStyle w:val="Default"/>
        <w:rPr/>
      </w:pPr>
      <w:r>
        <w:rPr>
          <w:color w:val="000000"/>
        </w:rPr>
        <w:t xml:space="preserve">- zakaz palenia ognisk i wypalania traw, </w:t>
      </w:r>
    </w:p>
    <w:p>
      <w:pPr>
        <w:pStyle w:val="Default"/>
        <w:rPr/>
      </w:pPr>
      <w:r>
        <w:rPr>
          <w:color w:val="000000"/>
        </w:rPr>
        <w:t>- zakaz patroszenia złowionych ryb na terenie łowiska.</w:t>
      </w:r>
    </w:p>
    <w:p>
      <w:pPr>
        <w:pStyle w:val="Default"/>
        <w:rPr>
          <w:color w:val="000000"/>
        </w:rPr>
      </w:pPr>
      <w:r>
        <w:rPr>
          <w:color w:val="000000"/>
        </w:rPr>
        <w:t>- zakaz podmiany złowionych ryb</w:t>
      </w:r>
    </w:p>
    <w:p>
      <w:pPr>
        <w:pStyle w:val="Default"/>
        <w:rPr/>
      </w:pPr>
      <w:r>
        <w:rPr>
          <w:color w:val="000000"/>
        </w:rPr>
        <w:t>- niszczenie tablic informacyjnych , kubłów na śmieci i barierek oraz urządzeń stawowych</w:t>
      </w:r>
      <w:r>
        <w:rPr/>
        <w:t xml:space="preserve">.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5. Zarząd Koła upoważniony jest do całkowitego lub częściowego zamknięcia wody w uzasadnionych wypadkach, na czas zarybiania, kwarantanny, oraz podczas organizowania zawodów wędkarskich i trwania szkółki wędkarskiej. Informacje o planowanych zarybieniach oraz zawodach wędkarskich będą umieszczane z wyprzedzeniem na tablicy ogłoszeń przy zbiorniku oraz stronie kola 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  Wędkowanie dozwolone jest wyłącznie na nie zaśmieconym łowisku . </w:t>
      </w:r>
    </w:p>
    <w:p>
      <w:pPr>
        <w:pStyle w:val="Default"/>
        <w:rPr/>
      </w:pPr>
      <w:r>
        <w:rPr>
          <w:color w:val="000000"/>
        </w:rPr>
        <w:t>W przypadku stwierdzenia obecności śmieci należy przed przystąpieniem do wędkowania posprzątać stanowisko w promieniu 5 metrów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7.  Po zakończonym wędkowaniu należy dokładnie posprzątać stanowisko a śmieci obligatoryjnie należy zabrać ze sobą </w:t>
      </w:r>
      <w:r>
        <w:rPr>
          <w:b/>
          <w:color w:val="000000"/>
        </w:rPr>
        <w:t>ZAKAZ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OZOSTAWIANIA ŚMIECI W OBRĘBIE ŁOWISKA </w:t>
      </w:r>
    </w:p>
    <w:p>
      <w:pPr>
        <w:pStyle w:val="Default"/>
        <w:rPr/>
      </w:pPr>
      <w:r>
        <w:rPr/>
        <w:t>8. Wędkarz łowiący ryby ma obowiązek poddać się kontroli prowadzonej przez osoby wymienione w aktualnych „Ogólnych warunkach uprawniania amatorskiego połowu ryb wędka na wodach ogólnodostępnych Okręgu PZW w Katowicach. „</w:t>
      </w:r>
    </w:p>
    <w:p>
      <w:pPr>
        <w:pStyle w:val="Default"/>
        <w:rPr/>
      </w:pPr>
      <w:r>
        <w:rPr/>
        <w:t xml:space="preserve">9.  Naruszenie zasad zawartych w „Regulaminie łowiska specjalnego nr 810 „Gierzyna” a także nieetyczne lub niekoleżeńskie zachowanie się na łowisku może spowodować zatrzymanie zezwolenia bez prawa zwrotu wniesionej składki  a także skierowanie sprawy do sądu koleżeńskiego i odmowę jego sprzedaży w następnych latach.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V Zasady wydawania zezwoleń oraz wysokość składek na ochronę i zagospodarowanie łowiska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granicza się ilość sprzedaży zezwoleń do 90 szt rocznie.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Pierwszeństwo w uzyskaniu zezwolenia mają dotychczasowi ich posiadacze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before="0" w:after="47"/>
        <w:rPr/>
      </w:pPr>
      <w:r>
        <w:rPr/>
        <w:t xml:space="preserve">Zezwolenie można uzyskać u skarbnika  w siedzibie Koła PZW nr 108 Miasteczko Śląskie przy ulicy Srebrnej 24 w dniach przyjmowania składek podanych na stronie internetowej koła .  </w:t>
      </w:r>
    </w:p>
    <w:p>
      <w:pPr>
        <w:pStyle w:val="Default"/>
        <w:rPr/>
      </w:pPr>
      <w:r>
        <w:rPr>
          <w:rFonts w:eastAsia="Times New Roman"/>
        </w:rPr>
        <w:t xml:space="preserve">      </w:t>
      </w:r>
      <w:r>
        <w:rPr/>
        <w:t>3. Wysokość składki  wynosi: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 xml:space="preserve">- 180,00 zł - opłata dla członka PZW, </w:t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>- 90,00 zł - opłata ulgowa dla członka PZW dla młodzieży uczącej się w wieku od 17 do       24 roku życia (po okazaniu ważnej legitymacji szkolnej), oraz kobiet.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>- 70,00 zł - opłata dla członka uczestnika do lat 16,</w:t>
      </w:r>
    </w:p>
    <w:p>
      <w:pPr>
        <w:pStyle w:val="Default"/>
        <w:rPr/>
      </w:pPr>
      <w:r>
        <w:rPr/>
        <w:t>3. Po wykorzystaniu limitu rocznego określonego w zezwoleniu istnieje możliwość uzyskania  następnego zezwolenia po zdaniu poprzedniego i wniesieniu składki j.w.</w:t>
      </w:r>
    </w:p>
    <w:p>
      <w:pPr>
        <w:pStyle w:val="Default"/>
        <w:rPr/>
      </w:pPr>
      <w:r>
        <w:rPr/>
        <w:t>4. Utrata zezwolenia nie daje prawa do otrzymania duplikatu.</w:t>
      </w:r>
    </w:p>
    <w:p>
      <w:pPr>
        <w:pStyle w:val="Default"/>
        <w:rPr/>
      </w:pPr>
      <w:r>
        <w:rPr/>
        <w:t>5. Zezwolenie podlega obowiązkowemu zwrotowi przy nabywaniu kolejnego zezwolenia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 Godziny otwarcia łowiska: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/>
      </w:pPr>
      <w:r>
        <w:rPr/>
        <w:t>Łowisko specjalne  nr 810 „Gierzyna” jest łowiskiem całorocznym i całodobowym. Otwarcie stawów po zarybieniu następuje o godz. 7:00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I Postanowienia szczegółowe:</w:t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</w:rPr>
        <w:t>Łączny limit połowu ryb na zezwolenie wynosi 20 sztuk następujących gatunków ryb: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Karp, lin ,amur , leszcz, węgorz, szczupak, sandacz, karaś pospolity (złoty), </w:t>
      </w:r>
    </w:p>
    <w:p>
      <w:pPr>
        <w:pStyle w:val="Default"/>
        <w:numPr>
          <w:ilvl w:val="0"/>
          <w:numId w:val="1"/>
        </w:numPr>
        <w:rPr/>
      </w:pPr>
      <w:r>
        <w:rPr/>
        <w:t>Obowiązuje limit dobowy (0-24 h) w ilości 2 sztuk łącznie następujących gatunków ryb do zabrania z łowiska: karp, lin, amur, szczupak, sandacz, węgorz, leszcz, karaś pospolity.</w:t>
      </w:r>
    </w:p>
    <w:p>
      <w:pPr>
        <w:pStyle w:val="Default"/>
        <w:ind w:left="720" w:hanging="0"/>
        <w:rPr/>
      </w:pPr>
      <w:r>
        <w:rPr/>
        <w:t xml:space="preserve">Po złowieniu limitu dobowego tj 2 szt , łącznie w/w gatunków ryb limitowanych należy zakończyć wędkowanie o opuścić stanowisko wędkarskie.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>Ponadto obowiązuje limit dobowy dla następujących gatunków ryb: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>-sum - 1 sztuka</w:t>
      </w:r>
    </w:p>
    <w:p>
      <w:pPr>
        <w:pStyle w:val="Default"/>
        <w:ind w:left="720" w:hanging="0"/>
        <w:rPr/>
      </w:pPr>
      <w:r>
        <w:rPr>
          <w:color w:val="000000"/>
        </w:rPr>
        <w:t>- płoć – 5 kg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>- boleń – 2 sztuki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>- jaź – 2 sztuki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>- kleń – 2 sztuki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>Limity pozostałych ryb zgodnie z aktualnymi „ Ogołnymi warunkami uprawiania amatorskiego połowu ryb wędką na wodach ogólnodostępnych Okręgu PZW w Katowiach”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Po zarybieniu i otwarciu zbiornika przez okres kolejnych 10 dni obowiązuje wędkowanie tylko na 1 wędkę. Można zabrać w tym okresie tylko 1 szt. ryb karp, lin, amur, węgorz, szczupak, sandacz.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/>
        <w:t xml:space="preserve">Obowiązują  następujące wymiary ochronne ryb: </w:t>
      </w:r>
    </w:p>
    <w:p>
      <w:pPr>
        <w:pStyle w:val="Default"/>
        <w:spacing w:before="0" w:after="47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25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Gatunku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– Gatune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ochron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center"/>
              <w:rPr/>
            </w:pPr>
            <w:r>
              <w:rPr/>
              <w:t>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Kar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5 cm i powyżej 65 c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center"/>
              <w:rPr/>
            </w:pPr>
            <w:r>
              <w:rPr/>
              <w:t>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Sandac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do 50 c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center"/>
              <w:rPr/>
            </w:pPr>
            <w:r>
              <w:rPr/>
              <w:t>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Amu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do 50 c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center"/>
              <w:rPr/>
            </w:pPr>
            <w:r>
              <w:rPr/>
              <w:t>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Węgor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do 60 c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center"/>
              <w:rPr/>
            </w:pPr>
            <w:r>
              <w:rPr/>
              <w:t>0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Szczup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do 60 c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center"/>
              <w:rPr/>
            </w:pPr>
            <w:r>
              <w:rPr/>
              <w:t>0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Li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do 30 c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center"/>
              <w:rPr/>
            </w:pPr>
            <w:r>
              <w:rPr/>
              <w:t>0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Su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do 70 c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center"/>
              <w:rPr/>
            </w:pPr>
            <w:r>
              <w:rPr/>
              <w:t>0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Leszc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do 30 c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center"/>
              <w:rPr/>
            </w:pPr>
            <w:r>
              <w:rPr/>
              <w:t>0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Karaś pospolit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do 20 c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center"/>
              <w:rPr/>
            </w:pPr>
            <w:r>
              <w:rPr/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Pło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do 15 c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center"/>
              <w:rPr/>
            </w:pPr>
            <w:r>
              <w:rPr/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Bole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do 40 c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center"/>
              <w:rPr/>
            </w:pPr>
            <w:r>
              <w:rPr/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Ja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do 25 c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center"/>
              <w:rPr/>
            </w:pPr>
            <w:r>
              <w:rPr/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Kle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rPr/>
            </w:pPr>
            <w:r>
              <w:rPr/>
              <w:t>do 25 cm</w:t>
            </w:r>
          </w:p>
        </w:tc>
      </w:tr>
    </w:tbl>
    <w:p>
      <w:pPr>
        <w:pStyle w:val="Default"/>
        <w:spacing w:before="0" w:after="47"/>
        <w:rPr/>
      </w:pPr>
      <w:r>
        <w:rPr/>
      </w:r>
    </w:p>
    <w:p>
      <w:pPr>
        <w:pStyle w:val="Default"/>
        <w:rPr/>
      </w:pPr>
      <w:r>
        <w:rPr/>
        <w:t>Wymiary ochronne pozostałych gatunków ryb zgodnie z  aktualnymi „Ogólnymi warunkami uprawniania amatorskiego połowu ryb wędka na wodach ogólnodostępnych Okręgu PZW w Katowicach”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bowiązuje zakaz zabierania okonia z łowiska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bowiązuje zakaz zabierania amura ze stawu nr 1.</w:t>
      </w:r>
    </w:p>
    <w:p>
      <w:pPr>
        <w:pStyle w:val="Default"/>
        <w:numPr>
          <w:ilvl w:val="0"/>
          <w:numId w:val="1"/>
        </w:numPr>
        <w:rPr/>
      </w:pPr>
      <w:r>
        <w:rPr/>
        <w:t>Okresy ochronne – zgodnie z aktualnymi „ Ogólnymi warunkami uprawiania amatorskiego połowu ryb wędką na wodach ogólnodostępnych Okręgu PZW w Katowicach”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VII.  Za zgodą gospodarza łowiska dopuszcza się rozgrywanie zawodów wędkarskich dla członków koła PZW nie posiadających aktualnego zezwolenia na amatorski połow ryb wędką na łowisku specjalnym 810 „Gierzyna”</w:t>
      </w:r>
    </w:p>
    <w:p>
      <w:pPr>
        <w:pStyle w:val="Default"/>
        <w:rPr/>
      </w:pPr>
      <w:r>
        <w:rPr>
          <w:b/>
          <w:bCs/>
        </w:rPr>
        <w:t>W sprawach nie uregulowanych niniejszym regulaminem obowiązują przepisy zawarte w aktualnym  Regulaminie Amatorskiego Połowu Ryb (RAPR) wydanym przez Zarząd Główny PZW oraz aktualnych  „Ogólnych warunkach uprawiania amatorskiego połowu ryb wędka na wodach ogólnodostępnych Okręgu PZW w Katowicach” dostępnych na stronie internetowej Okręgu PZW w Kat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obowiązuje od dnia 2025 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5:00Z</dcterms:created>
  <dc:creator>Toshiba-User</dc:creator>
  <dc:description/>
  <cp:keywords/>
  <dc:language>en-US</dc:language>
  <cp:lastModifiedBy>Krzysztof Karmański</cp:lastModifiedBy>
  <cp:lastPrinted>2025-01-16T09:20:00Z</cp:lastPrinted>
  <dcterms:modified xsi:type="dcterms:W3CDTF">2025-03-07T09:35:00Z</dcterms:modified>
  <cp:revision>2</cp:revision>
  <dc:subject/>
  <dc:title>Załącznik nr 1 do uchwały nr 23/2018</dc:title>
</cp:coreProperties>
</file>