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Regulamin łowiska specjalnego nr 810 „Gierzyn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Lokalizacja oraz kategoria i typ łowisk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Łowisko specjalne nr 810 „Gierzyna” o powierzchni 2 ha położone jest w miejscowości Miasteczko Śląskie dzielnica Żyglin, pow. tarnogórski w pobliżu nieczynnej stacji kolejowej. </w:t>
      </w:r>
    </w:p>
    <w:p>
      <w:pPr>
        <w:pStyle w:val="Default"/>
        <w:rPr/>
      </w:pPr>
      <w:r>
        <w:rPr/>
        <w:t xml:space="preserve">Łowisko jest typu mieszanego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 Gospodarz łowisk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Gospodarzem łowiska specjalnego nr 810 „Gierzyna” jest Koło PZW nr 108 Miasteczko Śląskie z siedzibą w Miasteczku Śląskim przy ul. Srebrnej 24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 Zasady wędkowania i zachowania się wędkujących w obrębie łowisk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Prawo do wędkowania na w/w łowisku mają członkowie PZW z aktualną opłatą członkowską, po wykupieniu „Zezwolenia na amatorski połów ryb wędką na łowisku specjalnym nr 810 „Gierzyna” na dany rok kalendarzowy.</w:t>
      </w:r>
    </w:p>
    <w:p>
      <w:pPr>
        <w:pStyle w:val="Default"/>
        <w:rPr>
          <w:color w:val="000000"/>
        </w:rPr>
      </w:pPr>
      <w:r>
        <w:rPr/>
        <w:t xml:space="preserve">2. Na łowisku obowiązuje prowadzenie rejestru ryb, który stanowi integralną część zezwolenia. Wędkarz po złowieniu ryby limitowanej i włożeniu jej do siatki  niezwłocznie </w:t>
      </w:r>
      <w:r>
        <w:rPr>
          <w:color w:val="000000"/>
        </w:rPr>
        <w:t>wpisuje ja długopisem  w sposób trwały do rejestru przed ponownym zarzuceniem wędki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Obowiązkowo jest posiadanie siatki wędkarskiej oraz przyrządu do wypychania haczyków oraz przyrządu pomiarowego (miarka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3. Zarząd Koła upoważniony jest do całkowitego lub częściowego zamknięcia wody w uzasadnionych wypadkach, na czas zarybiania, kwarantanny, oraz podczas organizowania zawodów wędkarskich i trwania szkółki wędkarskiej. Informacje o planowanych zarybieniach oraz zawodach wędkarskich będą umieszczane z wyprzedzeniem na tablicy ogłoszeń przy zbiorniku oraz stronie kola </w:t>
      </w:r>
    </w:p>
    <w:p>
      <w:pPr>
        <w:pStyle w:val="Default"/>
        <w:rPr/>
      </w:pPr>
      <w:r>
        <w:rPr/>
        <w:t xml:space="preserve">4. Na łowisku obowiązuje: </w:t>
      </w:r>
    </w:p>
    <w:p>
      <w:pPr>
        <w:pStyle w:val="Default"/>
        <w:rPr>
          <w:color w:val="000000"/>
        </w:rPr>
      </w:pPr>
      <w:r>
        <w:rPr>
          <w:color w:val="000000"/>
        </w:rPr>
        <w:t>- zakaz jazdy pojazdami mechanicznymi po wałach ( rower , motorower, hulajnogi).</w:t>
      </w:r>
    </w:p>
    <w:p>
      <w:pPr>
        <w:pStyle w:val="Default"/>
        <w:rPr/>
      </w:pPr>
      <w:r>
        <w:rPr>
          <w:color w:val="000000"/>
        </w:rPr>
        <w:t xml:space="preserve">- zakaz palenia ognisk i wypalania traw, </w:t>
      </w:r>
    </w:p>
    <w:p>
      <w:pPr>
        <w:pStyle w:val="Default"/>
        <w:rPr>
          <w:color w:val="000000"/>
        </w:rPr>
      </w:pPr>
      <w:r>
        <w:rPr>
          <w:color w:val="000000"/>
        </w:rPr>
        <w:t>- zakaz patroszenia złowionych ryb na terenie łowiska.</w:t>
      </w:r>
    </w:p>
    <w:p>
      <w:pPr>
        <w:pStyle w:val="Default"/>
        <w:rPr>
          <w:color w:val="000000"/>
        </w:rPr>
      </w:pPr>
      <w:r>
        <w:rPr>
          <w:color w:val="000000"/>
        </w:rPr>
        <w:t>- zakaz podmiany złowionych ryb</w:t>
      </w:r>
    </w:p>
    <w:p>
      <w:pPr>
        <w:pStyle w:val="Default"/>
        <w:rPr>
          <w:color w:val="000000"/>
        </w:rPr>
      </w:pPr>
      <w:r>
        <w:rPr>
          <w:color w:val="000000"/>
        </w:rPr>
        <w:t>- niszczenie tablic informacyjnych , kubłów na śmieci i barierek oraz urządzeń stawowych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  Wędkowanie dozwolone jest wyłącznie na nie zaśmieconym łowisku . W przypadku stwierdzenia obecności śmieci należy przed przystąpieniem do wędkowania posprzątać stanowisko w promieniu 5metrów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 Po zakończonym wędkowaniu należy dokładnie posprzątać stanowisko a śmieci obligatoryjnie należy zabrać ze sobą ZAKAZ POZOSTAWIANIA ŚMIECI W OBRĘBIE ŁOWISKA </w:t>
      </w:r>
    </w:p>
    <w:p>
      <w:pPr>
        <w:pStyle w:val="Default"/>
        <w:rPr/>
      </w:pPr>
      <w:r>
        <w:rPr/>
        <w:t xml:space="preserve">7. Wędkarz łowiący ryby ma obowiązek poddać się kontroli prowadzonej przez osoby wymienione w „Ogólnych warunkach uprawniania amatorskiego połowu ryb wędka na wodach ogólnodostępnych od 2023 r. </w:t>
      </w:r>
    </w:p>
    <w:p>
      <w:pPr>
        <w:pStyle w:val="Default"/>
        <w:rPr/>
      </w:pPr>
      <w:r>
        <w:rPr/>
        <w:t xml:space="preserve">8.  Naruszenie zasad zawartych w „Regulaminie łowiska specjalnego nr 810 „Gierzyna” a także nieetyczne lub niekoleżeńskie zachowanie się na łowisku może spowodować zatrzymanie zezwolenia bez prawa zwrotu kosztów jego pozyskania a także skierowanie sprawy do sądu koleżeńskiego i odmowę jego sprzedaży w następnych latach.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V Zasady wydawania zezwoleń oraz wysokość opłat za wędkowani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granicza się ilość sprzedaży zezwoleń dla członków z innych kół do 10 sztuk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Zezwolenie można zakupić u skarbnika  w siedzibie Koła PZW nr 108 Miasteczko Śląskie w Miasteczku Śląskim przy ulicy Srebrnej 24 w każdy czwartek miesiąca od godz. 17:00 do godz. 18:00 z wyjątkiem: </w:t>
      </w:r>
    </w:p>
    <w:p>
      <w:pPr>
        <w:pStyle w:val="Default"/>
        <w:rPr/>
      </w:pPr>
      <w:r>
        <w:rPr/>
        <w:t xml:space="preserve">-  </w:t>
      </w:r>
      <w:r>
        <w:rPr>
          <w:color w:val="FF0000"/>
        </w:rPr>
        <w:t>19 styczeń, 02 luty , 09 Marzec, 13,27  Kwiecień – zakup od godz. 10:00 do godz. 11:00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>2. Wysokość opłaty za Zezwolenie wynosi:</w:t>
      </w:r>
    </w:p>
    <w:p>
      <w:pPr>
        <w:pStyle w:val="Default"/>
        <w:rPr/>
      </w:pPr>
      <w:r>
        <w:rPr/>
        <w:t xml:space="preserve">- 120,00 zł - opłata dla członka PZW, </w:t>
      </w:r>
    </w:p>
    <w:p>
      <w:pPr>
        <w:pStyle w:val="Default"/>
        <w:rPr/>
      </w:pPr>
      <w:r>
        <w:rPr/>
        <w:t>- 70,00 zł - opłata ulgowa dla członka PZW dla młodzieży uczącej się w wieku od 17 do 24 roku życia (po okazaniu ważnej legitymacji szkolnej), oraz kobiet.</w:t>
      </w:r>
    </w:p>
    <w:p>
      <w:pPr>
        <w:pStyle w:val="Default"/>
        <w:rPr/>
      </w:pPr>
      <w:r>
        <w:rPr/>
        <w:t>- 50,00 zł - opłata dla członka uczestnika do lat 16,</w:t>
      </w:r>
    </w:p>
    <w:p>
      <w:pPr>
        <w:pStyle w:val="Default"/>
        <w:rPr/>
      </w:pPr>
      <w:r>
        <w:rPr/>
        <w:t>3. Po wykorzystaniu limitu rocznego określonego w zezwoleniu istnieje możliwość nabycia następnego zezwolenia po zdaniu poprzedniego.</w:t>
      </w:r>
    </w:p>
    <w:p>
      <w:pPr>
        <w:pStyle w:val="Default"/>
        <w:rPr/>
      </w:pPr>
      <w:r>
        <w:rPr/>
        <w:t>4. Utrata zezwolenia nie daje prawa do otrzymania duplikatu.</w:t>
      </w:r>
    </w:p>
    <w:p>
      <w:pPr>
        <w:pStyle w:val="Default"/>
        <w:rPr/>
      </w:pPr>
      <w:r>
        <w:rPr/>
        <w:t>5. Zezwolenie podlega obowiązkowemu zwrotowi przy nabywaniu kolejnego zezwoleni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 Godziny otwarcia łowiska: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/>
        <w:t>Łowisko specjalne  nr 810 „Gierzyna” jest łowiskiem całorocznym i całodobowym. Otwarcie stawów po zarybieniu następuje o godz. 7:00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 Postanowienia szczegółowe: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>Łączny limit połowu ryb na zezwolenie wynosi 20 sztuk następujących gatunków ryb:</w:t>
      </w:r>
    </w:p>
    <w:p>
      <w:pPr>
        <w:pStyle w:val="Default"/>
        <w:rPr/>
      </w:pPr>
      <w:r>
        <w:rPr>
          <w:b/>
          <w:bCs/>
        </w:rPr>
        <w:t>Karp, lin ,amur , węgorz, szczupak, sandacz, karaś pospolity (złoty), leszcz</w:t>
      </w:r>
    </w:p>
    <w:p>
      <w:pPr>
        <w:pStyle w:val="Default"/>
        <w:numPr>
          <w:ilvl w:val="0"/>
          <w:numId w:val="2"/>
        </w:numPr>
        <w:rPr/>
      </w:pPr>
      <w:r>
        <w:rPr/>
        <w:t>Obowiązuje limit dobowy (0-24 h) w ilości 2 sztuk łącznie następujących gatunków ryb do zabrania z łowiska: karp, lin, amur, szczupak, sandacz, węgorz, leszcz, karaś.</w:t>
      </w:r>
    </w:p>
    <w:p>
      <w:pPr>
        <w:pStyle w:val="Defaul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bowiązuje zakaz zabierania Okonia (cały rok),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owiązuje limit dobowy  (0-24 h) Okoń  w ilości 10 szt limit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Po zabraniu limitu dobowego tj. 2 szt</w:t>
      </w:r>
      <w:r>
        <w:rPr>
          <w:color w:val="000000"/>
        </w:rPr>
        <w:t>.  za wyjątkiem okonia limit 10 szt</w:t>
      </w:r>
      <w:r>
        <w:rPr>
          <w:color w:val="FF0000"/>
        </w:rPr>
        <w:t>.</w:t>
      </w:r>
      <w:r>
        <w:rPr/>
        <w:t xml:space="preserve"> w/w gatunków ryb limitowanych należy zakończyć wędkowanie i opuścić stanowisko wędkarskie. </w:t>
      </w:r>
    </w:p>
    <w:p>
      <w:pPr>
        <w:pStyle w:val="Default"/>
        <w:rPr/>
      </w:pPr>
      <w:r>
        <w:rPr/>
        <w:t xml:space="preserve">Limity pozostałych gatunków ryb zgodnie z „Ogólnymi warunkami uprawniania amatorskiego połowu ryb wędka na wodach ogólnodostępnych od 2023’ . </w:t>
      </w:r>
    </w:p>
    <w:p>
      <w:pPr>
        <w:pStyle w:val="Default"/>
        <w:rPr/>
      </w:pPr>
      <w:r>
        <w:rPr/>
        <w:t xml:space="preserve">2. Po zarybieniu i otwarciu zbiornika przez okres kolejnych 10 dni obowiązuje wędkowanie tylko na 1 wędkę. Można zabrać w tym okresie tylko 1 szt. ryb karp, lin amur węgorz szczupak sandacz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>Po złowieniu w/w gatunku ryby z pkt. VI /ppkt1 wędkarz ma obowiązek zakończyć wędkowanie i opuścić stanowisko wędkar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47"/>
        <w:rPr/>
      </w:pPr>
      <w:r>
        <w:rPr/>
        <w:t xml:space="preserve">3. Ustala się następujące wymiary ochronne ryb: </w:t>
      </w:r>
    </w:p>
    <w:p>
      <w:pPr>
        <w:pStyle w:val="Default"/>
        <w:spacing w:before="0" w:after="47"/>
        <w:rPr/>
      </w:pPr>
      <w:r>
        <w:rPr/>
        <w:t>- karp - do 35 cm do 65 cm</w:t>
      </w:r>
    </w:p>
    <w:p>
      <w:pPr>
        <w:pStyle w:val="Default"/>
        <w:spacing w:before="0" w:after="47"/>
        <w:rPr/>
      </w:pPr>
      <w:r>
        <w:rPr/>
        <w:t xml:space="preserve">- lin - do 30 cm, </w:t>
      </w:r>
    </w:p>
    <w:p>
      <w:pPr>
        <w:pStyle w:val="Default"/>
        <w:spacing w:before="0" w:after="47"/>
        <w:rPr/>
      </w:pPr>
      <w:r>
        <w:rPr/>
        <w:t xml:space="preserve">- amur - do 50 cm, </w:t>
      </w:r>
    </w:p>
    <w:p>
      <w:pPr>
        <w:pStyle w:val="Default"/>
        <w:spacing w:before="0" w:after="47"/>
        <w:rPr/>
      </w:pPr>
      <w:r>
        <w:rPr/>
        <w:t xml:space="preserve">- </w:t>
      </w:r>
      <w:r>
        <w:rPr>
          <w:color w:val="FF0000"/>
        </w:rPr>
        <w:t>szczupak - do 60 cm,</w:t>
      </w:r>
      <w:r>
        <w:rPr/>
        <w:t xml:space="preserve"> </w:t>
      </w:r>
    </w:p>
    <w:p>
      <w:pPr>
        <w:pStyle w:val="Default"/>
        <w:spacing w:before="0" w:after="47"/>
        <w:rPr/>
      </w:pPr>
      <w:r>
        <w:rPr/>
        <w:t xml:space="preserve">- sandacz - do 50 cm, </w:t>
      </w:r>
    </w:p>
    <w:p>
      <w:pPr>
        <w:pStyle w:val="Default"/>
        <w:spacing w:before="0" w:after="47"/>
        <w:rPr/>
      </w:pPr>
      <w:r>
        <w:rPr/>
        <w:t xml:space="preserve">- węgorz - do 60 cm, </w:t>
      </w:r>
    </w:p>
    <w:p>
      <w:pPr>
        <w:pStyle w:val="Default"/>
        <w:spacing w:before="0" w:after="47"/>
        <w:rPr/>
      </w:pPr>
      <w:r>
        <w:rPr/>
        <w:t xml:space="preserve">- sum - do 70 cm, </w:t>
      </w:r>
    </w:p>
    <w:p>
      <w:pPr>
        <w:pStyle w:val="Default"/>
        <w:rPr/>
      </w:pPr>
      <w:r>
        <w:rPr/>
        <w:t xml:space="preserve">- leszcz - do 30 cm. </w:t>
      </w:r>
    </w:p>
    <w:p>
      <w:pPr>
        <w:pStyle w:val="Default"/>
        <w:rPr/>
      </w:pPr>
      <w:r>
        <w:rPr/>
        <w:t>- karaś pospolity –do 30 cm ( zloty)</w:t>
      </w:r>
    </w:p>
    <w:p>
      <w:pPr>
        <w:pStyle w:val="Default"/>
        <w:rPr/>
      </w:pPr>
      <w:r>
        <w:rPr/>
        <w:t xml:space="preserve">- </w:t>
      </w:r>
      <w:r>
        <w:rPr>
          <w:color w:val="FF0000"/>
        </w:rPr>
        <w:t>okoń –do 20 cm</w:t>
      </w:r>
    </w:p>
    <w:p>
      <w:pPr>
        <w:pStyle w:val="Default"/>
        <w:rPr/>
      </w:pPr>
      <w:r>
        <w:rPr/>
        <w:t>- Płoć – do 15 cm</w:t>
      </w:r>
    </w:p>
    <w:p>
      <w:pPr>
        <w:pStyle w:val="Default"/>
        <w:rPr/>
      </w:pPr>
      <w:r>
        <w:rPr/>
        <w:t>Wymiary ochronne pozostałych gatunków ryb zgodnie z ogólnymi warunkami uprawniania amatorskiego połowu ryb wędka na wodach ogólnodostępnych od 2023 r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4. Okresy ochronne  ryb zgodnie z ogólnymi warunkami uprawiania amatorskiego połowu ryb wędka na wodach ogólnodostępnych od 2023 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VII.  W sprawach nie uregulowanych niniejszym regulaminem obowiązują przepisy zawarte w aktualnym  Regulaminie Amatorskiego Połowu Ryb (RAPR) wydanym przez Zarząd Główny PZW oraz ogólnych warunkach uprawiania amatorskiego połowu ryb wędka na wodach ogólnodostępnych od 2023 r dostępny w siedzibie Koła oraz na stronie internetowej Okręgu PZW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egulamin obowiązuje od dnia 01.01.2024 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7:00Z</dcterms:created>
  <dc:creator>Toshiba-User</dc:creator>
  <dc:description/>
  <cp:keywords/>
  <dc:language>en-US</dc:language>
  <cp:lastModifiedBy>Krzysztof Karmański</cp:lastModifiedBy>
  <cp:lastPrinted>2022-11-15T18:56:00Z</cp:lastPrinted>
  <dcterms:modified xsi:type="dcterms:W3CDTF">2023-12-19T08:20:00Z</dcterms:modified>
  <cp:revision>4</cp:revision>
  <dc:subject/>
  <dc:title>Załącznik nr 1 do uchwały nr 23/2018</dc:title>
</cp:coreProperties>
</file>